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/>
          <w:b/>
          <w:b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3314700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" t="231" r="2461" b="2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实  习  报  告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学期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before="156" w:after="156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课程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学生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ind w:firstLine="1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专业班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学生成绩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sz w:val="72"/>
          <w:szCs w:val="72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94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26695</wp:posOffset>
            </wp:positionV>
            <wp:extent cx="3314700" cy="664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4" t="231" r="2461" b="2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课  程  设  计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学期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156" w:after="156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课程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学生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专业班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ind w:firstLine="1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学生成绩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before="156" w:after="156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35:00Z</dcterms:created>
  <dc:creator>微软用户</dc:creator>
  <dc:description/>
  <cp:keywords/>
  <dc:language>en-US</dc:language>
  <cp:lastModifiedBy>Windows</cp:lastModifiedBy>
  <cp:lastPrinted>2010-03-20T09:58:00Z</cp:lastPrinted>
  <dcterms:modified xsi:type="dcterms:W3CDTF">2018-10-19T00:06:00Z</dcterms:modified>
  <cp:revision>42</cp:revision>
  <dc:subject/>
  <dc:title/>
</cp:coreProperties>
</file>